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裂缝一厘米阳光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裂缝：一厘米阳光下的故事</w:t>
      </w:r>
      <w:r>
        <w:rPr>
          <w:sz w:val="32"/>
          <w:szCs w:val="32"/>
        </w:rPr>
        <w:t>&lt;/p&gt;&lt;p&gt;&lt;img src="/static-img/9ukbj4D-idXiwrlj5179_aTscpYn6iNO6-QsvUZrpTGNYwhC6_petuYbqQXWBkNd.jpg"&gt;&lt;/p&gt;&lt;p&gt;</w:t>
      </w:r>
      <w:r>
        <w:rPr>
          <w:sz w:val="32"/>
          <w:szCs w:val="32"/>
        </w:rPr>
        <w:t>在这个世界上，有一种力量，它不以壮丽的姿态出现，却能带来希望与改变。这是一种微小而持久的力量，正如那一厘米阳光的小说中所描绘的一样。在这篇小说中，我们将探索那些看似微不足道、却能激发人心灵深处火花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了解的是，“一厘米的阳光”并不意味着真正意义上的物理现象，而是比喻性的表达。它代表了生活中的点点滴滴，虽然每一个都是细小无力，但它们加起来，就能创造出巨大的变化和影响。</w:t>
      </w:r>
      <w:r>
        <w:rPr>
          <w:sz w:val="32"/>
          <w:szCs w:val="32"/>
        </w:rPr>
        <w:t>&lt;/p&gt;&lt;p&gt;&lt;img src="/static-img/IdjmYg0KOjmvHFO7e8-pWaTscpYn6iNO6-QsvUZrpTHNFc0xoAQEoeRwUi6Vm6rJIdJW2lyLTDGOaxo5ffmI-Qyn6ii0QW7ZF6SxZ75Nf2jUkuoKVntjZI5vaHAV9cEk.jpeg"&gt;&lt;/p&gt;&lt;p&gt;</w:t>
      </w:r>
      <w:r>
        <w:rPr>
          <w:sz w:val="32"/>
          <w:szCs w:val="32"/>
        </w:rPr>
        <w:t>例如，在中国农村，一位老农夫因为一次偶然得知，他家的土地下方竟埋藏有丰富石油资源，从此他的生活发生了翻天覆地的变化。他最初只是通过在地面开挖几条小沟，试图找到水源，以便灌溉自己的作物。不幸的是，他发现自己挖出的水实际上并不是清澈纯净，而是污染严重。但他没有放弃，因为他相信“一厘米”的努力总会有回报。经过多次尝试和坚持，最终他找到了解决问题的方法，并且成功开采出了宝贵资源。这种过程中的每一步都像是“一厘米”，但最终汇聚成了一场革命性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城市里，一名普通职员，每天为公司打理行政事务。他对工作充满热情，不仅在工作时间内认真负责，还经常利用业余时间提升自己的专业技能。他认为，即使是在繁忙的人生旅途中，也不能忽视那“一厘米”的进步。终于有一天，他因其卓越表现获得晋升，这个决定性的转折点也是由日积月累的小步伐推动而来的。</w:t>
      </w:r>
      <w:r>
        <w:rPr>
          <w:sz w:val="32"/>
          <w:szCs w:val="32"/>
        </w:rPr>
        <w:t>&lt;/p&gt;&lt;p&gt;&lt;img src="/static-img/sQGRItuTQytwAQ7mDjYU96TscpYn6iNO6-QsvUZrpTHNFc0xoAQEoeRwUi6Vm6rJIdJW2lyLTDGOaxo5ffmI-Qyn6ii0QW7ZF6SxZ75Nf2jUkuoKVntjZI5vaHAV9cEk.jpeg"&gt;&lt;/p&gt;&lt;p&gt;</w:t>
      </w:r>
      <w:r>
        <w:rPr>
          <w:sz w:val="32"/>
          <w:szCs w:val="32"/>
        </w:rPr>
        <w:t>这些例子说明，无论是在自然界还是人际关系之中，那些看似微不足道的事物，都可能成为改变命运的关键。在我们的生活中，或许你也曾经历过类似的经历，那些让人感受到了温暖和希望的情形，正是那被称为“一厘米阳光”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去寻找并珍惜那些隐藏于日常琐事之间的小确幸吧，因为它们或许就是通往成功、幸福之路上的重要阶梯。而这部小说，就是为了提醒人们，无论未来如何迷茫，只要保持对生命中的每一个“一点”、“一点”信念，就一定能够找到属于自己的方向。这是一个关于坚持与勇气的小说，是关于人类精神灯塔照亮黑暗大海的小说，也是关于我们共同追求美好未来的文学作品之一。</w:t>
      </w:r>
      <w:r>
        <w:rPr>
          <w:sz w:val="32"/>
          <w:szCs w:val="32"/>
        </w:rPr>
        <w:t>&lt;/p&gt;&lt;p&gt;&lt;img src="/static-img/QjHaXRMGOxzIotxzH-llr6TscpYn6iNO6-QsvUZrpTHNFc0xoAQEoeRwUi6Vm6rJIdJW2lyLTDGOaxo5ffmI-Qyn6ii0QW7ZF6SxZ75Nf2jUkuoKVntjZI5vaHAV9cEk.jpg"&gt;&lt;/p&gt;&lt;p&gt;&lt;a href = "/doc/706866-</w:t>
      </w:r>
      <w:r>
        <w:rPr>
          <w:sz w:val="32"/>
          <w:szCs w:val="32"/>
        </w:rPr>
        <w:t>一厘米的阳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裂缝一厘米阳光下的故事</w:t>
      </w:r>
      <w:r>
        <w:rPr>
          <w:sz w:val="32"/>
          <w:szCs w:val="32"/>
        </w:rPr>
        <w:t>.doc" rel="alternate" download="706866-</w:t>
      </w:r>
      <w:r>
        <w:rPr>
          <w:sz w:val="32"/>
          <w:szCs w:val="32"/>
        </w:rPr>
        <w:t>一厘米的阳光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裂缝一厘米阳光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